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1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9.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nekustamā īpašuma Sarkaņu pagastā “Pilskalns”, kadastra numurs 7090-004-0185, iegūšanu īpašumā uz Madonas novada pašvaldības vārda”.</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rkaņu pagasta Biksēres muižas kompleksā ietilpst nekustamais īpašums “Pilskalns” ar kadastra numuru 7090 004 0185. Īpašums sastāv no zemesgabala 9746 kv.m platībā, apjumtas estrādes 47.6 kv.m platībā, asfaltēta laukuma estrādes priekšā 215 kv.m platībā, asfaltētas autostāvvietas 370 kv.m platībā un diviem pagrabiem. Teritoriju ierobežo akmens mūra žogs vairāk kā 300 m garumā.</w:t>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inēto īpašumu Sarkaņu pagasta pārvalde līdz šim izmantoja pagasta kultūras pasākumu organizēšanai, sedzot visas īpašuma uzturēšanas izmaksas.</w:t>
      </w:r>
    </w:p>
    <w:p>
      <w:pPr>
        <w:pStyle w:val="Normal"/>
        <w:spacing w:before="0" w:after="0"/>
        <w:ind w:firstLine="72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29.04.2019. Sarkaņu pagasta pārvaldē saņemts xxx 08.04.2019. iesniegums (reģistrācijas Nr. SAR/1-13.2./19/81) par piedāvājumu pirkt viņam īpašumā esošo nekustamo īpašumu “Pilskalns”, Sarkaņu pagasts, kadastra numurs 7090 004 0185. </w:t>
      </w:r>
    </w:p>
    <w:p>
      <w:pPr>
        <w:pStyle w:val="Normal"/>
        <w:suppressAutoHyphens w:val="true"/>
        <w:spacing w:before="0" w:after="0"/>
        <w:ind w:firstLine="720"/>
        <w:jc w:val="both"/>
        <w:rPr>
          <w:rFonts w:ascii="Times New Roman" w:hAnsi="Times New Roman" w:eastAsia="Calibri" w:cs="Arial Unicode MS"/>
          <w:sz w:val="24"/>
          <w:lang w:eastAsia="ar-SA" w:bidi="lo-LA"/>
        </w:rPr>
      </w:pPr>
      <w:r>
        <w:rPr>
          <w:rFonts w:eastAsia="Calibri" w:cs="Arial Unicode MS" w:ascii="Times New Roman" w:hAnsi="Times New Roman"/>
          <w:sz w:val="24"/>
          <w:lang w:eastAsia="ar-SA" w:bidi="lo-LA"/>
        </w:rPr>
        <w:t>Nekustamā īpašuma novērtējumu veicis sertificēts vērtētājs SIA “Latio vērtētāji &amp; konsultanti Vidzemē”. Saskaņā ar nekustamā īpašuma novērtējumu nekustamā īpašuma tirgus vērtība ir EUR 20 000,00.</w:t>
      </w:r>
    </w:p>
    <w:p>
      <w:pPr>
        <w:pStyle w:val="Normal"/>
        <w:suppressAutoHyphens w:val="true"/>
        <w:spacing w:before="0" w:after="0"/>
        <w:ind w:firstLine="720"/>
        <w:jc w:val="both"/>
        <w:rPr>
          <w:rFonts w:ascii="Times New Roman" w:hAnsi="Times New Roman" w:eastAsia="Calibri" w:cs="Arial Unicode MS"/>
          <w:i/>
          <w:i/>
          <w:sz w:val="24"/>
          <w:lang w:eastAsia="ar-SA" w:bidi="lo-LA"/>
        </w:rPr>
      </w:pPr>
      <w:r>
        <w:rPr>
          <w:rFonts w:eastAsia="Calibri" w:cs="Arial Unicode MS" w:ascii="Times New Roman" w:hAnsi="Times New Roman"/>
          <w:sz w:val="24"/>
          <w:lang w:eastAsia="ar-SA" w:bidi="lo-LA"/>
        </w:rPr>
        <w:t>Ar nekustamā īpašuma pārdevēju panākta vienošanās īpašumu iegādāties par EUR 18 000,00.</w:t>
      </w:r>
    </w:p>
    <w:p>
      <w:pPr>
        <w:pStyle w:val="Normal"/>
        <w:spacing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rPr>
        <w:t>Noklausījusies Sarkaņu pagasta pārvaldes vadītāja A.Simtnieka sniegto informāciju, saskaņā ar Madonas novada pašvaldības domes 28.03.2019. sēdes lēmumā Nr.127 (protokols Nr.5, 22.p.) “</w:t>
      </w:r>
      <w:r>
        <w:rPr>
          <w:rFonts w:eastAsia="Arial Unicode MS" w:cs="Arial Unicode MS" w:ascii="Times New Roman" w:hAnsi="Times New Roman"/>
          <w:iCs/>
          <w:sz w:val="24"/>
          <w:szCs w:val="24"/>
          <w:lang w:eastAsia="lv-LV" w:bidi="lo-LA"/>
        </w:rPr>
        <w:t>Par Madonas novada Attīstības programmas 2013.- 2020.gadam rīcības un investīciju plāna aktualizāciju</w:t>
      </w:r>
      <w:r>
        <w:rPr>
          <w:rFonts w:eastAsia="Calibri" w:cs="Times New Roman" w:ascii="Times New Roman" w:hAnsi="Times New Roman"/>
          <w:sz w:val="24"/>
          <w:szCs w:val="24"/>
        </w:rPr>
        <w:t xml:space="preserve">” noteikto,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egādāties nekustamo īpašumu “Pilskalns”, Sarkaņu pagasts, kadastra numurs 7090-004-0185, uz Madonas novada pašvaldības vārda par EUR 18000,00 likuma “Par pašvaldībām” 15.panta pirmās daļas 5.punktā noteiktās pašvaldības autonomās funkcijas – rūpēties par </w:t>
      </w:r>
      <w:r>
        <w:rPr>
          <w:rFonts w:eastAsia="Calibri" w:cs="Times New Roman" w:ascii="Times New Roman" w:hAnsi="Times New Roman"/>
          <w:sz w:val="24"/>
        </w:rPr>
        <w:t>kultūru un sekmēt tradicionālo kultūras vērtību saglabāšanu un tautas jaunrades attīstību, nodrošināšanai.</w:t>
      </w:r>
    </w:p>
    <w:p>
      <w:pPr>
        <w:pStyle w:val="Normal"/>
        <w:numPr>
          <w:ilvl w:val="0"/>
          <w:numId w:val="2"/>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iešķirt finansējumu nekustamā īpašuma “Pilskalns”, Sarkaņu pagasts iegādei EUR 17000,00 no investīciju plānā paredzētā budžeta un EUR 1000,00 no Sarkaņu pagasta pārvaldes budžeta.</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spacing w:lineRule="auto" w:line="240"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r>
      <w:bookmarkStart w:id="24" w:name="_GoBack"/>
      <w:bookmarkEnd w:id="24"/>
      <w:r>
        <w:rPr>
          <w:rFonts w:eastAsia="Calibri" w:cs="Times New Roman" w:ascii="Times New Roman" w:hAnsi="Times New Roman"/>
          <w:sz w:val="24"/>
          <w:szCs w:val="24"/>
        </w:rPr>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8F4AC-2B83-4E29-A284-D02A05C48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ages>2</Pages>
  <Words>1733</Words>
  <Characters>989</Characters>
  <CharactersWithSpaces>27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8-06T08:53:00Z</dcterms:modified>
  <cp:revision>943</cp:revision>
  <dc:subject/>
  <dc:title/>
</cp:coreProperties>
</file>

<file path=docProps/custom.xml><?xml version="1.0" encoding="utf-8"?>
<Properties xmlns="http://schemas.openxmlformats.org/officeDocument/2006/custom-properties" xmlns:vt="http://schemas.openxmlformats.org/officeDocument/2006/docPropsVTypes"/>
</file>